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1 июля 2012 года N 945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ЕЗИДЕНТА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КОМИСС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 ПРЕЗИДЕНТЕ РОССИЙСКОЙ ФЕДЕРАЦИИ ПО МОНИТОРИНГ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ОСТИЖЕНИЯ ЦЕЛЕВЫХ ПОКАЗАТЕЛЕЙ СОЦИАЛЬНО-ЭКОНОМИЧЕСК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АЗВИТИЯ РОССИЙСКОЙ ФЕДЕРАЦИИ, ОПРЕДЕЛЕННЫХ ПРЕЗИДЕНТО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Указов Президента РФ от 08.08.2012 </w:t>
      </w:r>
      <w:hyperlink r:id="rId2">
        <w:r>
          <w:rPr>
            <w:rStyle w:val="InternetLink"/>
            <w:rFonts w:cs="Calibri"/>
            <w:color w:val="0000FF"/>
          </w:rPr>
          <w:t>N 1137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0.09.2012 </w:t>
      </w:r>
      <w:hyperlink r:id="rId3">
        <w:r>
          <w:rPr>
            <w:rStyle w:val="InternetLink"/>
            <w:rFonts w:cs="Calibri"/>
            <w:color w:val="0000FF"/>
          </w:rPr>
          <w:t>N 1280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обеспечения решения задач социально-экономического развития Российской Федерации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бразовать Комиссию при Президенте Российской Федерации по мониторингу достижения целевых показателей социально-экономического развития Российской Федерации, определенных Президент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твердить прилагаем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w:anchor="Par40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Комиссии при Президенте Российской Федерации по мониторингу достижения целевых показателей социально-экономического развития Российской Федерации, определенных Президент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w:anchor="Par78">
        <w:r>
          <w:rPr>
            <w:rStyle w:val="InternetLink"/>
            <w:rFonts w:cs="Calibri"/>
            <w:color w:val="0000FF"/>
          </w:rPr>
          <w:t>состав</w:t>
        </w:r>
      </w:hyperlink>
      <w:r>
        <w:rPr>
          <w:rFonts w:cs="Calibri"/>
        </w:rPr>
        <w:t xml:space="preserve"> Комиссии при Президенте Российской Федерации по мониторингу достижения целевых показателей социально-экономического развития Российской Федерации, определенных Президент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ий Указ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1 июля 2012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94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1 июля 2012 г. N 94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40"/>
      <w:bookmarkEnd w:id="0"/>
      <w:r>
        <w:rPr>
          <w:sz w:val="20"/>
          <w:szCs w:val="20"/>
        </w:rPr>
        <w:t>ПОЛО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КОМИССИИ ПРИ ПРЕЗИДЕНТЕ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 МОНИТОРИНГУ ДОСТИЖЕНИЯ ЦЕЛЕВЫХ ПОКАЗАТЕЛЕ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ОЦИАЛЬНО-ЭКОНОМИЧЕСКОГО РАЗВИТИЯ РОССИЙСКОЙ ФЕДЕРАЦИИ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ПРЕДЕЛЕННЫХ ПРЕЗИДЕНТ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Комиссия при Президенте Российской Федерации по мониторингу достижения целевых показателей социально-экономического развития Российской Федерации, определенных Президентом Российской Федерации (далее - Комиссия), является совещательным и консультативным органом при Президенте Российской Федерации, образованным в целях совершенствования деятельности по обеспечению достижения целевых показателей социально-экономического развития Российской Федерации, определенных Президент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Комиссия в своей деятельности руководствуется </w:t>
      </w:r>
      <w:hyperlink r:id="rId4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, федеральными законами, указами и распоряжениями Президента Российской Федерации, а также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Положение о Комиссии и ее </w:t>
      </w:r>
      <w:hyperlink w:anchor="Par78">
        <w:r>
          <w:rPr>
            <w:rStyle w:val="InternetLink"/>
            <w:rFonts w:cs="Calibri"/>
            <w:color w:val="0000FF"/>
          </w:rPr>
          <w:t>состав</w:t>
        </w:r>
      </w:hyperlink>
      <w:r>
        <w:rPr>
          <w:rFonts w:cs="Calibri"/>
        </w:rPr>
        <w:t xml:space="preserve"> утверждаются Президент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сновными задачами Комисс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рассмотрение вопросов, касающихся динамики целевых показателей социально-экономического развития Российской Федерации, определенных Президентом Российской Федерации, а также способов и этапов их дост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дготовка предложений Президенту Российской Федерации по совершенствованию государственной экономической, социальной и демографической политики в целях обеспечения достижения целевых показателей социально-экономического развития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анализ практики реализации в отдельных субъектах Российской Федерации, отраслях экономики, организациях решений по повышению оплаты труда работников бюджетной сферы и переходу на новые механизмы оплаты труда с учетом достижения конкретных показателей качества и количества оказываем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ценка эффективности мер, направленных на решение задач в области социально-экономического развития Российской Федерации, и подготовка предложений по их совершенств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Комиссия для решения возложенных на нее задач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запрашивать и получать в установленном порядке необходимые информацию и материалы от федеральных органов государственной власти, органов государственной власти субъектов Российской Федерации, органов местного самоуправления, иных органов, организаций, объединений, а также от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иглашать на свои заседания должностных лиц федеральных органов государственной власти, органов государственной власти субъектов Российской Федерации, органов местного самоуправления, представителей иных органов, организаций и объеди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ивлекать в установленном порядке для осуществления информационно-аналитических и экспертных работ научные и другие организации, а также ученых и специали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Комиссия формируется в составе председателя Комиссии, заместителей председателя Комиссии, ответственного секретаря и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едателем Комиссии является Президент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Комиссия в соответствии с возложенными на нее задачами создает из числа своих членов, а также из числа представителей органов и организаций, не входящих в </w:t>
      </w:r>
      <w:hyperlink w:anchor="Par78">
        <w:r>
          <w:rPr>
            <w:rStyle w:val="InternetLink"/>
            <w:rFonts w:cs="Calibri"/>
            <w:color w:val="0000FF"/>
          </w:rPr>
          <w:t>состав</w:t>
        </w:r>
      </w:hyperlink>
      <w:r>
        <w:rPr>
          <w:rFonts w:cs="Calibri"/>
        </w:rPr>
        <w:t xml:space="preserve"> Комиссии, рабочую группу Комиссии при Президенте Российской Федерации по мониторингу достижения целевых показателей социально-экономического развития Российской Федерации, определенных Президентом Российской Федерации, для обеспечения подготовки решений Комиссии и координации работы по направлениям деятельности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итель рабочей группы Комиссии и ее состав утверждаются Президент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Заседания Комиссии проводятся не реже одного раза в шесть месяцев. В случае необходимости могут проводиться внеочередные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у и организацию заседаний Комиссии, а также решение текущих вопросов деятельности Комиссии осуществляет секретарь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седание Комиссии ведет председатель Комиссии либо по его поручению один из заместителей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Решения Комиссии оформляются протоколом, который подписывается председательствующим на заседании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реализации решений Комиссии могут издаваться указы и распоряжения, даваться поручения и указания Президен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Обеспечение деятельности Комиссии осуществляет Администрация Президен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1 июля 2012 г. N 94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1" w:name="Par78"/>
      <w:bookmarkEnd w:id="1"/>
      <w:r>
        <w:rPr>
          <w:sz w:val="20"/>
          <w:szCs w:val="20"/>
        </w:rPr>
        <w:t>СОСТА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ОМИССИИ ПРИ ПРЕЗИДЕНТЕ РОССИЙСКОЙ ФЕДЕРАЦИИ ПО МОНИТОРИНГ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ОСТИЖЕНИЯ ЦЕЛЕВЫХ ПОКАЗАТЕЛЕЙ СОЦИАЛЬНО-ЭКОНОМИЧЕСК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АЗВИТИЯ РОССИЙСКОЙ ФЕДЕРАЦИИ, ОПРЕДЕЛЕННЫХ ПРЕЗИДЕНТО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Указов Президента РФ от 08.08.2012 </w:t>
      </w:r>
      <w:hyperlink r:id="rId5">
        <w:r>
          <w:rPr>
            <w:rStyle w:val="InternetLink"/>
            <w:rFonts w:cs="Calibri"/>
            <w:color w:val="0000FF"/>
          </w:rPr>
          <w:t>N 1137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0.09.2012 </w:t>
      </w:r>
      <w:hyperlink r:id="rId6">
        <w:r>
          <w:rPr>
            <w:rStyle w:val="InternetLink"/>
            <w:rFonts w:cs="Calibri"/>
            <w:color w:val="0000FF"/>
          </w:rPr>
          <w:t>N 1280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тин В.В.               - Президент  Российской  Федерации   (председа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Комиссии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биуллина Э.С.          - помощник   Президента    Российской   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заместитель председателя Комиссии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рков В.Ю.              - Заместитель      Председателя      Прав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Российской  Федерации  -  Руководитель  Аппара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Правительства Российской Федерации  (замест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председателя Комиссии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даева К.В.              - начальник   Экспертного   управления  Президен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Российской  Федерации  (ответственный  секретар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Комиссии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бызов М.А.              - Министр 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абич М.В.               - полномочный представитель Президента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Федерации в Приволжском федеральном округ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глов А.Д.              - полномочный представитель Президента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Федерации в Центральном федеральном округ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лоусов А.Р.            - Министр   экономического   развития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инниченко Н.А.          - полномочный представитель Президента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Федерации в Северо-Западном федеральном округ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ворун О.М.             - Министр    регионального   развития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ликова Т.А.            - помощник Президента 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лодец О.Ю.             - Заместитель      Председателя      Прав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вачкин С.А.             - Губернатор Томской области (по 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люхин В.И.              - губернатор Камчатского края (по 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шаев В.И.               - Министр  Российской   Федерации   по    развит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Дальнего Востока  -  полномочный   представ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Президента     Российской       Федерации   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Дальневосточном федеральном округ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овалов А.В.           - Министр юстиции 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авров С.В.              - Министр иностранных дел 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евитин И.Е.             - советник Президента 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ванов Д.В.             - Министр   образования   и    науки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нтуров Д.В.            - Министр  промышленности  и  торговли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твиенко В.И.           - Председатель   Совета   Федерации   Федер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Собрания Российской Федерации (по 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динский В.Р.           - Министр культуры 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нниханов Р.Н.          - Президент     Республики      Татарстан      (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розов О.В.             - начальник   Управления   Президента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Федерации по внутренней политик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рышкин С.Е.            - Председатель Государственной  Думы  Федер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Собрания Российской Федерации (по 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икифоров Н.А.           - Министр   связи    и    массовых    коммуника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тровский М.В.          - первый   заместитель   секретаря    Обще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палаты Российской Федерации (по 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трушев Н.П.            - Секретарь   Совета    Безопасности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гозин Д.О.             - Заместитель      Председателя      Прав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дюков А.Э.            - Министр обороны 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илуанов А.Г.            - Министр финансов 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ворцова В.И.           - Министр здравоохранения 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янин С.С.             - Мэр Москвы (по 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локонский В.А.         - полномочный представитель  Президента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Федерации в Сибирском федеральном округ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пилин М.А.             - Министр труда  и  социальной  защиты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утнев Ю.П.             - помощник Президента 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инов В.В.             - полномочный представитель  Президента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Федерации в Южном федеральном округ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урсенко А.А.            - помощник Президента 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лопонин А.Г.            - Заместитель      Председателя      Прав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Российской      Федерации     -      полномоч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представитель  Президента Российской Федерации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Северо-Кавказском федеральном округ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Холманских И.Р.          - полномочный представитель  Президента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Федерации в Уральском федеральном округ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уйченко К.А.            - помощник  Президента  Российской   Федерации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начальник  Контрольного  управления   Президен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маков М.В.              - председатель Федерации  независимых   профсоюз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России (по 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ойгу С.К.               - Губернатор Московской области (по 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охин А.Н.               - президент      Общероссийской       обще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организации "Российский союз   промышленников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предпринимателей" (по 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увалов И.И.             - Первый  заместитель  Председателя  Прав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Щеголев И.О.             - помощник 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84303009419B77B6C06F7671237185E9882ADE0FB50EEEE8D144FF9993F27C22EC2FC7D826D5E5c558I" TargetMode="External"/><Relationship Id="rId3" Type="http://schemas.openxmlformats.org/officeDocument/2006/relationships/hyperlink" Target="consultantplus://offline/ref=2684303009419B77B6C06F7671237185E9882DDF02B10EEEE8D144FF9993F27C22EC2FC7D826D5E5c558I" TargetMode="External"/><Relationship Id="rId4" Type="http://schemas.openxmlformats.org/officeDocument/2006/relationships/hyperlink" Target="consultantplus://offline/ref=2684303009419B77B6C06F7671237185EA832ED300E759ECB9844AcF5AI" TargetMode="External"/><Relationship Id="rId5" Type="http://schemas.openxmlformats.org/officeDocument/2006/relationships/hyperlink" Target="consultantplus://offline/ref=2684303009419B77B6C06F7671237185E9882ADE0FB50EEEE8D144FF9993F27C22EC2FC7D826D5E5c558I" TargetMode="External"/><Relationship Id="rId6" Type="http://schemas.openxmlformats.org/officeDocument/2006/relationships/hyperlink" Target="consultantplus://offline/ref=2684303009419B77B6C06F7671237185E9882DDF02B10EEEE8D144FF9993F27C22EC2FC7D826D5E5c558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42:00Z</dcterms:created>
  <dc:creator>lagunova</dc:creator>
  <dc:description/>
  <dc:language>en-US</dc:language>
  <cp:lastModifiedBy>Экономисты</cp:lastModifiedBy>
  <dcterms:modified xsi:type="dcterms:W3CDTF">2014-12-16T10:42:00Z</dcterms:modified>
  <cp:revision>2</cp:revision>
  <dc:subject/>
  <dc:title/>
</cp:coreProperties>
</file>